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2850" cy="991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К О Н Т Р О Л Н А    Л И С Т А</w:t>
      </w:r>
    </w:p>
    <w:tbl>
      <w:tblPr>
        <w:tblW w:w="1080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974"/>
      </w:tblGrid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 Темерин, општинска  управа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инспекцијске послове, Комунална инспекциј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 Водећ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   Укључен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   Датум инспекцијског надзора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ељење за инспекцијске послове-комунална 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   Врста инспекцијског надзор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нред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нтрол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пунски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   Инспекцијски надзор према облику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ренск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нцеларијски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   Налог за инспекцијски надзор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.Д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sr-RS"/>
              </w:rPr>
              <w:t>ИНФОРМАЦИЈЕ О КОНТРОЛИСАНОМ СУБЈЕКТУ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  Подаци о контролисаном субјекту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.   Назив/име и презиме субјекта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2.   Адреса (улица и број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3.   Место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4.   Град/Општина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1.5.   Поштански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6.   Телефон/Факс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7.   Е-mail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8.   Интернет адреса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9.   ПИБ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0. Матични број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1. Бр. личне карте (за физичка лица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   Локација пословног простора у ком је вршен инспекцијски надзор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1.    Адреса (улица и број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2.    Место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3.    Град/Општина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4.    Округ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5.    Поштански број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6.    Телефон/Факс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tLeast" w:line="100" w:before="0" w:after="0"/>
        <w:ind w:left="-86" w:hanging="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tbl>
      <w:tblPr>
        <w:tblW w:w="1006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60"/>
        <w:gridCol w:w="3330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Р Србија                                                                                    Одлука о комуналном реду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lang w:val="sr-RS"/>
              </w:rPr>
              <w:t>АП Војводина                                                               (“Сл. лист општине Темерин”, број 4/2006)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а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дељење за инспекцијске послове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lang w:val="sr-RS"/>
              </w:rPr>
              <w:t>Комунална инспекција</w:t>
            </w:r>
            <w:r>
              <w:rPr/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КОНТРОЛНА ЛИСТА БР. 2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ЛАКАТИРАЊЕ</w:t>
            </w:r>
          </w:p>
        </w:tc>
      </w:tr>
      <w:tr>
        <w:trPr>
          <w:trHeight w:val="62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   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lang w:val="sr-RS"/>
              </w:rPr>
              <w:t xml:space="preserve">  </w:t>
            </w:r>
            <w:r>
              <w:rPr>
                <w:b/>
                <w:lang w:val="sr-RS"/>
              </w:rPr>
              <w:t xml:space="preserve">Јавна расвета пордазумева објекте, инсталације и уређаје за осветљивање јавних површинаи јавних објеката ноћу или када природни извори светлости нису довољни за осветљење                      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државање јавне расвете врши се на основу посебног уговора који закључује Дирекција са ЈКПТемери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ЈКПТемерин редовно врши замену светлећих тела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ЈКПТемерин редовно чисти, боји и  пере стубове и светлећа тела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796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  <w:gridCol w:w="40"/>
        <w:gridCol w:w="40"/>
        <w:gridCol w:w="40"/>
      </w:tblGrid>
      <w:tr>
        <w:trPr/>
        <w:tc>
          <w:tcPr>
            <w:tcW w:w="9676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/>
              <w:t>Напомена:</w:t>
            </w:r>
          </w:p>
        </w:tc>
      </w:tr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аксималан број бодова:                                          Утврђени број бодова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1003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592"/>
      </w:tblGrid>
      <w:tr>
        <w:trPr>
          <w:trHeight w:val="449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НАДЗИРАНИ СУБЈЕКАТ                                М.П.                            ИНСПЕКТОР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  <w:t xml:space="preserve">________________________                                                          _____________________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6:00Z</dcterms:created>
  <dc:creator/>
  <dc:description/>
  <cp:keywords/>
  <dc:language>en-US</dc:language>
  <cp:lastModifiedBy>Korisnik</cp:lastModifiedBy>
  <cp:lastPrinted>2016-04-15T14:55:00Z</cp:lastPrinted>
  <dcterms:modified xsi:type="dcterms:W3CDTF">2016-04-28T08:59:00Z</dcterms:modified>
  <cp:revision>3</cp:revision>
  <dc:subject/>
  <dc:title/>
</cp:coreProperties>
</file>